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N C P :   I N S T A L L I N G ,   C O N F I G U R A T I O N   &amp;   U S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0:      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fir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up</w:t>
        <w:tab/>
        <w:t xml:space="preserve">   script to call incp in secret mode when the internet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-down</w:t>
        <w:tab/>
        <w:t xml:space="preserve">   script to call incp in secret mode when the internet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  <w:tab/>
        <w:t xml:space="preserve">   empty PPP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</w:t>
        <w:tab/>
        <w:t xml:space="preserve">   internetr conn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1: </w:t>
        <w:tab/>
        <w:t xml:space="preserve">     Installing i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 xml:space="preserve">Put incp.cfg, incp.doc, incp and incpsh in /usr/local/lib/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ir modes with "chmod 700 /usr/local/ppp/incp*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mod 600 /usr/local/ppp/incp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Put ip-up, ip-down, and options in /etc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odes with "chmod 700 /etc/ppp/ip-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"chmod 600 /etc/ppp/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2: </w:t>
        <w:tab/>
        <w:t xml:space="preserve">     Configuring the "incp" 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p.cfg script are several things that need to be configur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eceeded by the text string "CHANGE THIS" to enable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the things you need to change. The are covered individual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ONFIGURED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CONFIGURED to be "true" or incp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</w:t>
        <w:tab/>
        <w:t>PHONE_NUMBER="018133896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your provid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LOGIN="dan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your PC's login name at your provider's POP ?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same as the nam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</w:t>
        <w:tab/>
        <w:t>PASSWORD="change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's your PC's password at your provider's POP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</w:t>
        <w:tab/>
        <w:t>PORT=/dev/cu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port is the modem o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is /dev/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M2 is /dev/cu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</w:t>
        <w:tab/>
        <w:t>NETMASK=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's your provider's netmask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vider is demon then use 255.25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and you don't know then use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NNTP_SERVER="news.demon.co.u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at machine serves you with NNTP new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TESTHOSTS="gate.demon.co.uk ftp.demon.co.uk ftp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hosts to contact to ascertain the line qual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hould start with your nearest neighbour and work away.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ny host in the list that you suspect might not be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- otherwise the phone line will be drop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use 3 hosts, you could use 5 or 1 or even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TESTLOSSES="10 10 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orresponding list of maximum data loss percenta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NY* of them are exceeded then the phone will be dropp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umbers here must be the same as the number of host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3:       Other thing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Add the following line to /etc/syslog.conf, which must hav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ing it and not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0.info                                     /var/adm/inc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 xml:space="preserve">If you wish ordinary users to be able to initiate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then add the following line to 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p::0:0:Connection Activator,London,,:/tmp:/usr/local/lib/ppp/incp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 a passwd for the incp account, and inform your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ce of the account, its password and its purpose -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connect to internet without root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4:       Use of in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p can only be run as root, well - more precisely on as user 0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the various methods of using in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o connect to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ppp/incp demon connec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To disconnect from internet while connections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ppp/incp dem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available to modify slightly how incp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To connect to internet with no idle time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ppp/incp -ni demon connec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To connect to internet with no line qualit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ppp/incp -nq demon connec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To connect to internet with no news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ppp/incp -nn demon connec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To connect to internet with no idle timeout, no line qual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news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ppp/incp -ni -nq -nn demon connec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 xml:space="preserve">Examine /var/adm/incplog from time to time. The command "si"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r may not have) will show the most interesting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Ordinary users may activate the internet connection b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 "incp" if this has been configured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5: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 xml:space="preserve">incp is intended to be reasonably easy to modify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viders. The principal areas of conc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</w:t>
        <w:tab/>
        <w:t>functions provider_connect, provider_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r_upprocess and provider down_proc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ritten, to establish the connection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, do post-connection processing such as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and receiving news, and do pre-disconne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The section dealing with the login 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need tai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)</w:t>
        <w:tab/>
        <w:t xml:space="preserve">the section that checks to seem that a valid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entered will need updating.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p nosuchprovider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an idea of what you're looking f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